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 M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3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6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. Lee Murrah, WD5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riginal Comprehensive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ning Program for the IBM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-5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LICENSE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You may use Super Morse for private, non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commerical purposes. You may copy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distribute Super Morse so long as you charg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no more than the cost of a diskette not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exceed $2 (no profit permitted). Bulleti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boards may distribute Super Morse so long a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nothing is charged beyond standard connec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or membership fees. Super Morse must b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distributed in its original form and content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UPER MORSE IS DISTRIBUTED "AS IS" WITHOU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WARRANTIES OF ANY TYPE. THE AUTHOR SHALL NO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BE LIABLE FOR ANY DAMAGE OR HARM RESUL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FROM USE USE OF SUPER MORS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PLEASE UPLOAD TO YOUR LOCAL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COMPUTER BULLETIN BOARD SYSTEM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ASK SYSOP TO ERASE EARLIER VERSIONS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UGGESTED SHAREWARE CONTRIBUTION - $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 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Your Right to Use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 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User Custom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Printing the DOC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I. 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Output via Communications 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 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Lesson 3 - Character Ste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Lesson 4 - Characte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Lesson 5 - Character 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Lesson 6 - Character Learning Lev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Lesson 7 -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&lt;F&gt;lash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.  &lt;O&gt;ddball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.  The &lt;U&gt;ser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.  Viewing Character Group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.   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Receiving Character Groups--the &lt;R&gt;andom Group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Receiving Character Groups--the &lt;S&gt;truct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s Comm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Receiving Character Groups--the &lt;V&gt;ariable Grou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Receiving Complete Words--the &lt;W&gt;ord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Receiving a Simulated Radio Transmission--the &lt;Q&gt;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.  Receiving Text Entered via Keyboard--the &lt;E&gt;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.  Receiving Text in a Disk File--the &lt;D&gt;isk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.  Receiving int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.  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Copying Behi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.  &lt;Q&gt;uestions &amp;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.   The Measur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 Exam Sour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 Simulated VEC Ex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 &lt;K&gt;eyboard Receive T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. 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II.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wo Way Practice Via Telephon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.    We Need Your Feedback 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.     Troubleshoo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Purpose and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was written to help prospective hams over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many perceive to be the biggest obstacle to ob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mateur radio license--learning the Morse code. 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everal programs available in the public doma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Morse code via a PC's speaker, but most ar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and are often written in BASIC, which requir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msy interpreter.  Super Morse seeks to provi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d program which provides a variety of mod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ing and practicing the code and which takes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omputer as a teaching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goals in writing Super Morse 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rofessional appearance and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Comprehensive program covering all aspects of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learning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reate new methods of learning and practi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Provide ample opportunities for customiza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Use the microcomputer to teach and learn Mor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Your Right to Use and Distribute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may have noticed I have retained the copyrigh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, primarily in order to control its ord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.  However, I am granting the right to anyo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 for private, non-commercial purpose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rther permission from me.  That is, you can copy it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nd share it (including distribution at hamfests and in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equipment stores) so long as you do not charg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 for it other than the cost of the disk or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medium, not to exceed $2.  You may not make a prof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ecover labor costs for copying or distribut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 Super Morse must be distributed in its original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ent. Please note that you MUST return a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as contained in the file REGISTER.FRM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of us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uggested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over expenses associated with th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ion of Super Morse, such as equipmen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telecommunications charges, postage, supplie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distance calls to users,  I suggest that you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ntary contribution of $15 (or whatever is afford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) for each copy of the program. If you have already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ntribution for previous release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 additional contribution.  If you cannot affor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tary contribution, at least give write me a note and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 an "attaboy"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written in Turbo Pascal version 5.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Super Morse began in early 1986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"CW" and has gone through a number of versions.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will be released as features are ad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s are made to previously released vers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Super Morse can usually be found on GEn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IBMPC section and Compuserve in HA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must also be given to users who have made sugg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mproving Super Morse.  Many of their suggestion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incorporated in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Who Is that Masked M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holds an advanced class license to operate amate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 station WD5CID.  He has a "5" call because he h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exas, the home of real chili (red hot with no bean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eal music (with steel guitar and/or fiddl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hesizers). He is a registered patent attorney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ockwell International Corporation in Cedar Rapids, 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old Collins Radio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can be contacted on Compuserve (ID No.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016,1355), GEnie (Address: L.MURRAH), on packet @WA0RJ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U.S.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 Cottage Grove Woods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edar Rapids, IA 52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likes to receive comments and is happy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about the program.  If you have a problem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rough this file first!  If you would like to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from the author, you MUST enclose a self-add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f-stamped envelope.  The author can also be reach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 at 319-365-65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Requesting Program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obtain a copy of SUPER MORSE elsew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 will be happy to make you a copy, IF you will d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Send a request to the above address.  Make su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has sufficient postage so that it does not ar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d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Include a FORMATTED 360K (5-1/4 inch) disket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saves me time.  I cannot use 3-1/2 or high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Include a STAMPED, SELF-ADDRESSED diskette mai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standard diskette mailer if possible. 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address, do not substitute cash for stamps.  Encl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se stamps and stick-on mailing label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Include a Shareware contribution if you can aff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  If you have a foreign address, do not send fore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cy if any alternative is available!  Changing curr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Midwest is a hassle and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More Information About Amateur 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tional Amateur Radio Association (NA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RA is a specialized new organization dedica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participation in amateur radio, especially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th of America.  The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tional Amateur Radio Assoc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541 Redmond Way, Suite 2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dmond, WA 980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American Radio Relay League (AR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L is a general membership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  ARRL publishes a monthly magazine named Q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vides many useful services and publication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merican Radio Relay Lea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25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ington, CT 06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Ham Radio Magaz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are major magazines dealing with ham rad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ST (published by ARRL for memb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M RAD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RA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available at many amateur radio and electron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s, large newsdealers, and magazine racks at many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mpuserve HAM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provides a special interest area called HAM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is available to any COMPUSERVE subscriber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tores (Radio Shack, for example) can tell you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cribe to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GEnie RADIO Round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ie also has a special interest area for radio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adcasting interests.  To subscribe call 800-638-96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Amateur Radio Clubs and Individual H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ties of substantial size have an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 or at least one ham.  To find the nearest club or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the ARRL or call businesses who are likely t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 on the payroll.  Try a local radio dealer (amateu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) or TV or radio station. The author found a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him out by looking for suspiciously large antenn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ighborhood.  Another good tactic is to loo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ateur radio call sign automobile license tags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with the driver (leave a note on the windshie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I.  Super Mors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uper Morse Program and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nnn.ZIP (where nnn is the version number) con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         Description                            Needed to Ru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-----------        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- Names of antennas for QSO feature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.HLP    - Help file for Build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E.HLP      - Sign off message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- Names of cities for QSO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.SM   - Definition of license classes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.HLP  - Help file for Enhanc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SM    - Code groups for Learn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     - Alternate code group for Learn phase        N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2     - Alternate code group for Learn phase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MWORDS.SM  - List of "ham" words for receive feature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HLP     - Help file for control keys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- Name of occupations for QSO feature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.HLP    - Help file for Learn phase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.HLP     - Main help file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.HLP  - Help file for Measure phase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HLP    - Help file for Morse characters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- Names of operators for QSO feature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.HLP   - Help file for the online feature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.HLP       - Help file for the Operate phas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&amp;A.SM       - Sample question and answer fil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1.SM      - QSO template for Measure phase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.HLP    - Help file for radio terminal feature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  - Important information about setup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- For user registration and suggestions       N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WORDS.SM  - List of "regular" words for Receive feature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- Names of radio equipment for QSO feature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S.SM      - Character runs for Learn feature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      - the main executable file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DOC       - This documentation file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- States              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SM     - Character pairings for Learn feature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Super Morse which have an "N" after th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distributed by the National Amateur Radi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and contain additional files relevant t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quipment and Operating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can be run on the IBM-PC and compatib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2K of memory and one floppy disk drive.  A hard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d, although you will find that a hard dis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 operation of this and any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NFIG.SYS file should authorize at least 20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n be done with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=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may be edited using a word processor in the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mode or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versions of Super Morse prior to 1.04, it was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special subdirectory and copy all data file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irectory.  That is no longer required!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ion on the location of files is that the files h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and SM extensions must be in the same subdirectory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EX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er Morse may be run directly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, or it can be copied onto another diskette or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.  If you wish to use another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opy all the files on the distribution diskett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file having the ZIP extension to the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install Super Morse on a hard disk, you may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in a special subdirectory of your choo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reate the subdirectory as described i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nd copy all the files from the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to the selecte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un Super Morse from a floppy disk, DO NOT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 the disk!  Super Morse periodically writ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and write protection will cause a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grading from CW or Earlier Super Morse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uctures of the configuration (SM.CFG) and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M.USR) files which record the current status of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formation file have changed several tim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olution of Super Morse. If you are upgrading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earlier than 3.10, you will need to eras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these files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 SM.U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reinitialize Super Morse.  If you fail to do this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et a "Disk Read" error or the program will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rchi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obtained your copy of Super Morse directl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your disk contains all the files necessa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run Super Morse.  Your diskette also contain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rchive" file named SMxxx.ZIP (where xxx i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number) which is a single file containing a comp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of the same files.  Unless you want to uplo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to a computer bulletin board system, you may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eed for this file.  To place Super Morse on a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, all you have to do is upload this on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you do want to use this file for o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, it must be un-archived using an archive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uch as PKUNZIP (version 1.02 or later), both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are commonly available on most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User 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ermits customization both internall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ly.  Internal customization occurs whil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, and it will be convered lat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customization is performed prior to runn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by changing the contents of text files having the "S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(e.g., NAMES.SM). These files can be edited u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a word processor.  A simple, but very po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, EDLIN.COM, is usually provided with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but other much better ones are avail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. If a word processor is used, the output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ASCII text.  Most modern word processors outp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text that you enter in the document bu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ing information which is not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visible formatting information will cause problem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.  If you use a word processor, be sure to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user manual to determine how to save text in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format without the format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of the data files having an "SM" require only th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be placed on a line starting in column 1 (not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argin of a word processor file!) and that no 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be inserted in the middle of the file.  You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isfied with the names, cities, words, etc., provid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, but you can also change them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U.S. users will probably want to change th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es file to include the provinces in their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Classe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data file having a special format is the CLASSES.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This file contains three lines in a speci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istributed with Super Morse defines the Un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 license classes and spee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5 No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is critical!  It must contain three lin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in column 1 (not the left margin of a word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). Each line begins with a speed in words per minu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1 and 2, followed by a space, followed by th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cense class beginning at that speed, not exceeding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n length.  If a speed is less than 10 WPM, a "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laced at the beginning.  If only two license cla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d in your country, repeat the second class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hird line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7 Jun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Sen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only one class of license, plac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all three lines.  If your country use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ree classes of licenses, please let me know, and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pand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features Super Morse permits the user to use a 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text file as input.  An example in the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the Build phase.  These files should b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text editor or word processor in the ASCII outpu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described above.  The lines in these files can b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nd can start in an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Printing the D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SM.DOC (this file) enter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SM.DOC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the PRINT.COM program which comes with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word process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Hardware and Softwar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mputer Clock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Super Morse automatically calibrates each ti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the speed should be independent of you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ck speed.  Please let me know if you find this no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Video Display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upports CGA (color), MDA (monochome)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 video displays.  The proper display adapte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rom the Set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emory Residen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evious versions memory resident programs affected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calibration.  This is no longer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Disk Cach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saves changes in the program parameters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exits the program.  If you are using a disk cac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, the parameters may be saved to the cache are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us may not permanently saved to disk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having this problem, you should try disabling any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ing program which you have installed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rite Protect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is run from a floppy diskette, a write pro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hould not be used! Super Morse must be able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user informatio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II.  Us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tar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Super Morse enter the following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RETURN.  After the title screen appears, press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uper Morse Organization--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s organized around the five phases of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learning process: (1) learning the charac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building speed, (3) enhancing skills, (4) meas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, and (5) operating.  These five ph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&lt;L&gt;earn, &lt;B&gt;uild, &lt;E&gt;nhance, &lt;M&gt;easu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perate commands, respectively, in the main menu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L&gt;earn Characters     &lt;M&gt;easur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B&gt;uild Speed          &lt;O&gt;perat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&lt;E&gt;nhance Skills      e&lt;X&gt;it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The Super Mors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Message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 times while Super Morse is running, the top li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is used to identify the current function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necessary to abort that function.  Most func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ed at any prompt u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tatus Lines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the bottom two lines display importan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The upper status line displays from left to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active character set ("Ch"), whether cod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("Txt"), whether the speaker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Spk"), and the elapsed time for the current session ("ET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wer status line displays from left to right 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("SS") in words per minute, the cod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("CS") in words per minute, the code word speed ("WS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words per minute, the U.S. license class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("Cl"), the oscillator tone frequency ("Tone")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tz,  whether the text or random code speed standar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("Std"), whether the zoom mode is active ("Zm"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atus of interference and code jitter eff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Eff"). The first character in the effects display show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interference and the second digit the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j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The Morse Cod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mplements the standard Morse cod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amateur radio.  This includes the 26 letter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 the comma, period, question mark, the slash mark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signs.  In addition, SUPER MORSE suppor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n, semicolon, left parenthesis, and right parenthesi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using the keyboard and disk files.  Thes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character set for automatic sending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Morse code procedure signs ("prosigns")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able as ASCII characters.  These characters are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 as a combination of two printable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      ASCII Representation    Mea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     --------------------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&gt;                 @              End of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K&gt;                 $              End of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&gt;                 !              Wait, stand-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KN&gt;                 #              Over-specified statio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T&gt;                 =              Double d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signs are printed on the screen, they are re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ir double letter form surrounded by pointed bracke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signs must still be entered on the keyboard using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representations.  The ASCII character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prosigns are chosen to provide at leas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with or suggestion of the double-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prosigns.  '@' suggests the 'A'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&lt;AR&gt;', '$' the 'S' in '&lt;SK&gt;', and '!' the staccato DIT 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 of the 'S' in '&lt;AS&gt;'. '#' suggests the run-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of 'K' and 'N' in '&lt;KN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Visual C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st people think of Morse code, they think of "dots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shes."  This is unfortunate since the use of dots and da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s down the learning process.  Morse code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ed by sound and not by sight.  For that reason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ual cues used in Super Morse are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and the words "DIT" and "DAH" to represen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and long sounds of Morse code.  Unless DIT i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ment in a character, it is usually spelled DI sinc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more accurate representation of its sound und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.  This feature can be disabl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s for for each menu are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.  Help for the control keys is availab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Configuring th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to be received may be set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key combination during any menu display.  The &lt;ALT-D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ermits the currently enabled character se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ed using the follow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Current Character Se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ABCDEFGHIJKLMNOPQRSTUVWXYZ 0123456789 .,?/- !@#$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xxxxxxxxxxxxxxxxxxxxxxxxxx xxxxxxxxxx ----- ---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"x" = enabled    "-" = disabled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Key Toggles Character Status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Toggle: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%" = Letters     "{" = Group 1  "~" = Group 5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^" = Numbers     "}" = Group 2  "&lt;" = Group 6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&amp;" = Punctuation "[" = Group 3  "&gt;" = Group 7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*" = Prosigns    "]" = Group 4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"\" = Clear All   &lt;SPACE Bar&gt; Default Chars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mbol directly below the character in the abov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whether the character is enabled.  The "x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it is enabled, and the "-" that it is disabl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character set has the letters and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and the punctuation and prosigns disabl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status of any character, press the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on the keyboard.  To enable the default character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&lt;SPACE&gt; bar.  To clear all characters, press "\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able or disable all the letters, press the "%"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wise, for the numbers press the "^" key, for punct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&amp;" key, and for the prosigns the "*" key. 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character groups used in the Learn phas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vely activated using the indicated keys.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character groups file (GROUPS.2) has only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and the "&gt;" key will thus not be active if th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status of the character set is saved at the us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when Super Morse is exited or when &lt;ALT-V&gt;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Input/Output via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I/O for Super Morse code is via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and the PC onboard speaker.  Secondary outp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by toggling either the DTR or RTS p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RS-232 communications port.  Input is provided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at the same port. 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whether to expect either a high (+) or a low (-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tage in the key-down condition and the opposi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-up condition. Output via DTR/RTS is available when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but input via DSR/CTS is availabl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M&gt;anual key function of the &lt;E&gt;nhance phase 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perate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via either COM1, COM2, COM3, or COM4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et Parameters menu. With a proper interface DTR/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to drive an external oscillator for making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code tapes or to key a transmitter Likewise,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interfaced with a hand key, electronic keyer,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utput to the speaker and com port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Parameters menu. Code input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one of several keys on the computer keyboard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using the Input keying command in the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tailed explanation of how to use the DTR/RTS and DSR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for the aforementioned purposes is beyond the sco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manual and is left to the ingenuity of the user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information is provided in Section XI. The author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to receive diagrams of tested circuits designed by us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dvantage of COM port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Timing a Super Mors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includes a session timer which is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tus line as "ET".  The session tim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ed when Super Morse is invoked, but it may be re-zero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by pressing the &lt;ALT-T&gt;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Controll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time code is being sent, the current operation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ed by pressing the &lt;ESC&gt; key.  In some function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press another key to continue as indic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line.  The second key is required to gi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he opportunity to view the screen befo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cured by the menu window. The &lt;ESC&gt; key can als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any time a user input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re active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.  They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- Decrease SEND Speed   F2 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 - Decrease CHAR Speed   F4 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- Decrease WORD Speed   F6 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- Lower Speaker Tone    F8  - Raise Speaker T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 - Decrease All Speeds   F10 - Increase All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ions performed by these keys are discuss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in several of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ALT and Other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LT and other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- Toggle between code speed stand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C  - Clear the screen (not active during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enta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- Defin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E  - Set to Extra class speed (20,20,2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- Set to User's favorite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G  - Set to General class speed (13,18,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- Context sensitiv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- Set Interference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- Toggle code speed ji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K  - Toggle speak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M  - Show Morse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- Set to Novice class speed (5,18,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-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- Select Set Parameters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- Reset elapsed time c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- Save new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U  - Display user statist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- Toggle zoom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1  - Set class 1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2  - Set class 2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3  - Set class 3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=  - Set cs,ss and ws to the same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 - Quick key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   - Hide/unhid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18 WPM character speeds indicated in &lt;ALT-G&gt; and &lt;ALT-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intial value and may be changed in the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Incremental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speed can be set at any input prompt, and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being sent, using 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- Decrease SEND Speed      F2 - Increase SEN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3 - Decrease CHAR Speed      F4 - Increase CHAR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- Decrease WORD Speed      F6 - Increase WORD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 - Decrease SEND, CHAR,     F10- Increase SEND, CHA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WORD Speed                and WOR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speed at which the character is sent separat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overall send speed (the Farnsworth method)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can set the send speed at a slow speed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 can be set to send the characters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er DITS and DAHS which are equivalent to a much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.  This is a highly recommended way to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peed since you will know the sound of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higher speed from the beginning.  This metho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found to help alleviate the "hump" that many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h at 10 words per minute.  Super Morse is initializ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speed of 18 WPM for the Farnsworth metho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lue can be changed in the Set 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word speed can be set separately from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peed.  This helps the user to learn the soun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le words sent at high speeds but spaced at a slower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de speed is permitted by Super Morse is 3 WP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maximum is 99 WPM (good luck with that setting!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and character speeds are coupled so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speed will never exceed the character speed.  Als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eed test mode, the word speed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 speed so that the test is valid.  In addition,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into the Learn phase, the send and word speed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 special learn speed if enabled in the Set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 If selected the learn speeds are set to th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during the last lear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Quick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quickly set the speed to the speeds for the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of licenses using the ALT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Novice class (5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G  General class (13 WPM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E  Extra class  (20 W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also set his favorite speed with the &lt;ALT-F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.  The favorite speed is chang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n-U.S. users who wish to redefine the names and spee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license classes as defined earlier in this docum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lternative ALT key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1  Lowest 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2  Mid-clas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L-3  Highest clas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U. S. users thes keys work exactly like ALT-N, ALT-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L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Novice and General class the speed is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nsworth method.  For the extra class the send, charac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ord speeds are set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trolling Au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The Oscillato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cillator tone can be set to suit the user's tast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- Decrease Speaker Tone    F8 - Increase Speaker 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tone is 400 Hz., and the maximum is 2000 Hz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fortunately the volume of the PC speaker cannot b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tones are reproduced by the PC speaker bet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however, and they seem louder.  The default t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30 Hz. to approximate the 725 Hz. tone believ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ny VEC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Adding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practice in copying code under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the user can add background noise (known as "QRM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ams) to the code by pressing the &lt;ALT-I&gt; ke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0 is no noise, and levels 1, 2, and are noise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types.  Background noise is available o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and Enhanc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Adding Speed J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code sound more realistic, speed jitter can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removed) by pressing &lt;ALT-J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file, Groups and Words functions in the Build ph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xercised using the zoom mode.  In this mod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umber of words or groups is sent at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peed, and then the send speed is bumped up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WPM increment.  This process is repeated until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end speed is rea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enabled and disabled by pressing the &lt;ALT-Z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 during any menu display.  When the zoom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nabled, the following screen is displayed for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1) Start Speed :  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2) End Speed   : 14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3) Char Speed  : 18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4) Increment   : 1.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(5) Num Words   : 10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arameter can be changed by entering the indi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number.   The increment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WPM the speed is bumped after the specified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words or groups is sent.  Any one of four p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 values may be selected: 0.1, 0.2, 0.5, and 1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Screen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Hid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ide the text so that you are not temp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ek while copying, press the END key.  Pressing END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s the effect. The current status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.  With some functions the text will be hidd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etting of the hide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de feature remembers up to 1792 characters sent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is hidden.  When the text is unhidden,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printed on the screen as they w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ed if the had not been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may be cleared any time the screen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no menu is showing) by pressing the &lt;ALT-C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eatures which send a character or a word and promp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response, the character or word can usual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by pressing 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Quick Key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itions of the function keys and ALT key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any menu by pressing the HO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middle of a code exerise, you may wish to p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ome reason, e.g., answer the phone.  You may do so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ALT-P&gt; key combination.  Note that you will 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haracter if you are in the midst of it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.  Note also that pause will affect timed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y key continues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 Displaying Use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features in the Learn and Measure ph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information about the user'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racter based lessons of the Learn phase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s track of the user's number of consecutiv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.  When &lt;ALT-U&gt; command is selected at any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graph showing the number of correct answer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for the last 10 times the character has bee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ser.  Also displayed at the bottom of the graph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goal figure.  The goal referred to is to ach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out of 10 correct for each letter, for a total of 4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 correct answers.  A perfect score is 100, but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VERY good to achieve it.  Your score starts at 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ly builds toward 100 as you get better.  If you can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close to 100, you KNOW the Morse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hance phase the user's maximum boost spe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copy speed are recorded and displayed in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istics.  Also the number of Super Morse sess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time spent using Super Morse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statistics can be cleared with the &lt;E&gt;ras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 Saving 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values of the program settings (parame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aved with the &lt;ALT-V&gt; key combination.  If th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not been saved during the current session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to save them when exiting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 Several parameters (zoom status, interferenc stat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tter status and qrm status) are not saved and must be 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every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 Exiting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exited from the main menu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&lt;X&gt;it command or the ESC key.  If program paramet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, the user will be given an opportunity to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ones.  The Morse code exit message can be cut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ESC (although you would be deprive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urpassed pleasure of hearing WD5CID's call sign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Setting Program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Set Parameter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y be configured by pressing &lt;ALT-S&gt; at an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, which will display a window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A&gt; Timing Factor  : XXXX     &lt;M&gt; Set Colors   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C&gt; Speed Test     : XXXX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&lt;N&gt; Phone Port   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C&gt; Split Tone     : XXX      &lt;O&gt; Baud Rate        : X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D&gt; Code Weight    : XXX      &lt;P&gt; No. Bits    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E&gt; Set Fav. Speed : XX-XX-XX &lt;Q&gt; Parity      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F&gt; Boost Fac. (%) : XX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G&gt; Learn Speed    : XXX      &lt;R&gt; Keying Port      : X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H&gt; Farnsworth Spd.: XX       &lt;S&gt; Input Keying     : XXXX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&lt;T&gt; RS-232 Input 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I&gt; Prompt Sound   : XXX      &lt;U&gt; Input Sense 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J&gt; Jump Spaces    : XXX      &lt;V&gt; Output Keying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K&gt; Video Adapter  : XXX      &lt;W&gt; RS-232 Output    : XXX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&lt;L&gt; Show DIT/DAH   : XX       &lt;X&gt; Output Sense     : X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but the &lt;B&gt; command, the menu also giv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f the affect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Calibrating the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de Speed/Timing in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 is an elusive measure since it varies with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erial being sent.  The average plain text word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(DIT times) long, which is the length of the stand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word PARIS.   On the other hand, the average 5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 character group is 60 units long, which is th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andard random character group word CODEX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asily understood once it is realized that plain Engli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has a disproportionate number of E's and T's,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st characters in Morse code.  In fact, the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as designed so that the most frequent character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rter code sequences.  The net effect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is that the DITS and DAHS in 5 letter random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should sound about 20% faster than those in pl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ven though the total number of characters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S standard is used for all but the &lt;B&gt;uild/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where the CODEX method is used.  As a consequen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unction will seem to be faster than the other fun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at is the way 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automatically calibrates to your computer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and no further calibration should be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Super Morse provides several calibration command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Paramters menu in case you are a stickl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etting Active Speed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ly active standard is shown on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The text method (PARIS) is indicated by the letter "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random character method (CODEX) by the letter "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override the automatic standard selectio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B&gt; command at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Determining the Present Code Speed - the &lt;B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&lt;B&gt; command, set the send and word speeds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speed and select the command. Press any ke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, and wait while the word PARIS is sen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imes as indicated by the send speed (SS)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d the prompt line will show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indicated number of PARIS's. Fo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exactly 60 seconds is required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is not correct, you should change the tim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in the manner instructed on the prompt li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&gt; command, and re-run the &lt;B&gt; command until you ge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to 60 seconds as possible.  Continue this process unt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atisfied with the result.  You should aim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ghtly less than 60 seconds so that any errors are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-fast side of the indica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lace code speed accuracy in perspective, if the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requires 58 seconds instead of 60, the code spee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ast by only about 3 percent.  This is only about 0.6 W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20 WPM, and less at slow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Changing the Timing Factor - the &lt;A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peed determined using the Speed Test is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&gt; is used to change the Timing Factor.  To de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speed, increase the value of the timing factor, and v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.  Super Morse initializes the timing factor at 11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Code Soun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de Weighting - the &lt;D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weighting can be changed using the &lt;D&gt;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a DAH is 3 times as long as a DIT.  This is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weighting.  In some instances it is useful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some other ratio.  Super Morse permi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ing to be set in the range 2-6 in increments of 0.2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changing the weight from the weight used for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ibration causes a very slight change in speed.  Thu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always calibrate speed at a weighting of 3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that speeds at other weightings may be off by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M 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plitting the DIT and DAH Tones - the &lt;C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nes for sending DITs and DAHs are normally the s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as an additional aid in distinguishing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Super Morse permits you to split the two tones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H is 10 Hz. lower than the DIT,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Spee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Setting User's Favorite Speed - the &lt;E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favorite speed is set to the current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shown on the status line.  The speeds shown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order as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tting a Farnsworth Speed - the &lt;H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peed used in the Learn phas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rnsworth method is set in the range 13-25 WPM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est tapes prepared by the ARRL and wide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's send at a character speed of 18 W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Setting a Separate Learn Speed - the &lt;G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 can determine whether Super Morse switches to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speeds when the Learn phase is entered or whe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remain the same a for other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figuring the Telephon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elephone Port Selection - the &lt;N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makes use of the PC serial communications 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&lt;O&gt;n Line Practice feature in the &lt;O&gt;perate p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can set either COM1 or COM2 using the &lt;N&gt;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3 and COM 4 are not yet available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tting Communications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ud rate for the telephone port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, 1200, or 2400 baud with the &lt;O&gt; command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can be set either at 7 or 8 using the &lt;P&gt; comman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ity can be set at either even, odd, or non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onfiguring the Keying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Keying Port Selection - the &lt;R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rovides auxiliary CW signal input and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 serial port.  Either COM1, COM2, COM3, or COM4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lected using the &lt;R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Selecting Input Keying Source - the &lt;S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ild phase provides the ability to use a PC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Morse code sender.  The ALT key is the defaul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emory resident programs often use the ALT key as a h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he Super Morse Set Parameters menu permit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either the ALT, CTRL, Left SHIFT, or Right SHIF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ual key.  An EXTERNAL device such as telegraph key,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ectronic keyer, or a radio receiver for the &lt;R&gt;adio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O&gt;perate phase can also be selected using the &lt;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f the proper interf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RS-232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SR or CTS pin (6 and 5, respectively)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eive input keying either directly from a manual ke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 interface to a radio receiver.  This can b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T&gt; command, and the sense can be set at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ve (+) or negative (-) using the &lt;U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RS-232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DTR or RTS pin (pins 20 and 4, respectively)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key an external oscillator or a transmitter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capability can be toggled on and off using the &lt;V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and the desired pin can be selected using the &lt;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The output sense can be set to either posit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using the &lt;X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Setting Screen Colors - the &lt;M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&lt;M&gt; command is selected, a secondary colo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COLOR SELEC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1&gt; Main Background   : XXX  &lt;5&gt; Status Background : XX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2&gt; Main Foreground   : XXX  &lt;6&gt; Status Foreground : XX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3&gt; Window Background : XXX  &lt;7&gt; Highlight         : XXX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&lt;4&gt; Window Foreground : XXX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of the screen, the windows, and the high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t to suit your taste using the &lt;1&gt;-&lt;7&gt; command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color for each screen area is shown in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lor display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 Controlling Prompt Sound - the &lt;I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sound ("beep")can be toggled on and of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I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 Selecting the Video Type - the &lt;K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rogram invocation Super Morse will determin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video type.  However, this can be changed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(e.g., you have two video cards installed) with &lt;K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Screen colors will be automatically set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video card.  The new video setting is sa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  The three choices availabe are MD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nochrome), CGA (color graphics adapter), and HG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ercu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 Jump Spaces in Disk Files - the &lt;J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lection permits multiple spaces in a disk file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 Setting Boost Factor - the &lt;F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centage of correct answers necessary to in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in the Boost feature can be adjusted us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 DIT and DAH Display - the &lt;L&gt;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rn phase uses a screen display of DIT and DA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inforce the audio.  This feature can be turned on and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Saving the New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t Parameters menu is exited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saving the new settings.  New settings can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by pressing &lt;ALT-V&gt; at any menu or by sel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option unpo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Super Mor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used values for parameters which ar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ly to change during each session are stored in the SM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If this file is not found when Super Morse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, it will be created. The user is given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 new settings when the program is exi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X&gt; command in the main menu if changes have been made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peration. Current settings can also be sav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-V&gt;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used values for parameter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 to change during each session are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US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V.  The Lear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L&gt;ear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you learn the Morse code, Super Morse provi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L&gt;earn feature, which conducts a series of less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and logically introduce the Morse characte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1&gt; DITS &amp; DAHS           &lt;7&gt; All Characters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2&gt; DIT/DAH Combinations  &lt;F&gt;lash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3&gt; Character Steps       &lt;O&gt;ddball Char.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4&gt; Character Runs        &lt;U&gt;ser Group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5&gt; Groups                &lt;V&gt;iew Groupings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&lt;6&gt; Levels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Super Morse Teach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ke standard Morse code teaching methods,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initially introduce characters.  Instead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starts with sounds only -- no characters are taugh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early lessons.  The idea is to empha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orse code is a sound language and to te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s of code sounds without the added com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isual stimuli. Two sound-only exercises are provi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the basic DIT and DAH sounds are taught.  Secon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uts the basic sounds together into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amental two-sound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after the basic sounds and sound combinations are ta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Super Morse start identifying characters. 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code groups are introduced, code "steps",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of two similarly sounding characters, are s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ually introduce the characters in pairs.  The idea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 the student to distinguish similar sounding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eginning, such that those which do not sou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alike will fall into place by themselves. 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re slowly learned in an indirect fashion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udent is encouraged to concentrate on the differenc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her than the content of the characters themselves.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teps are completed are the standard code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earn subcommands are numbered to slowly build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knowledge of the characters in a very logical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recommended that the &lt;L&gt;earn subcommands be us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order as the selections are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pea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&lt;L&gt;earn mode (except &lt;F&gt;lash) character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 by pressing the &lt;SPACE&gt; bar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Feedback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hance the learning experience, Super Morse prov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back after each response in the &lt;L&gt;earn mod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eport of the number of answers correct,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s incorrect, a percent score,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orrect answers for the current session. Also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nswer is wrong, the correct answer is displayed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review is provided.  The consecutive answers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determining when the user should go o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in the &lt;L&gt;ear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Character Speed in the &lt;L&gt;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permits the user to use special speed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mode as determined by a selection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 This forces characters to be learn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s which permit the user to more easily reach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speed.  Initially, the speeds are set to (5,18,5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se speeds are automatically selected if the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ode is selected. These values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by the last values used in the learn mod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speed mode the character speed cannot be set 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set Farnswort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Respons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everal of the lessons, the user is asked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ed keys rather than the key representing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 Some users have questionned this, but it is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the necessity of locating keys on the key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ermits the user to concentrate on the sounds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itional complication of typing.  Instead of th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"1" and "2" as used in Lesson 1 for example,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hink "left" and "righ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Lesson 1 - DITS and DAHS, the Basic Code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1&gt; teaches the basic DIT (short) and DAH (long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.  After sending DITS and DAHS in various forma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asked to identify randomly present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'1' key for DITS and the '2' key for D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Lesson 2 - Sound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se characters are comprised of combinations of D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AHS, Lesson &lt;2&gt; is provided to introduce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st combinations: DIT DIT, DIT DAH, DAH DIT, and DAH DA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Lesson 3 - Character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3&gt; combines the previously learned DITS and DAH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complete character sounds.  The characters are pa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imilar (or confusing opposite) sounds in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ly harder steps, and the user is asked to iden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omly-selected characters from each step.  The us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step 1 and learn to distinguish the chara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step before continuing on to the next higher step.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69 steps have been mastered, the user should be read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with the group and levels lessons.  Some use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is tedious, but it will pay dividends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ev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Lesson 4 - Characte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idea is extended in Lesson &lt;4&gt;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forms groups of characters, each successiv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differs by only a DIT or a DAH from the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Lesson 5 - Character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5&gt; begins the traditional code groups as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the ARRL and others.  This lesson lets the user stu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character group separately.  The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group are presented randomly, and the user is ask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y them.  The groups used in Super Morse are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ARRL publication "Tune in the World with H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dio".  If materials having a different grouping are u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roups can be changed by altering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d GROUPS.SM as described earlier in this doc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ly installed groups are includ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.1, and a second grouping used in an older ARR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let is included in GROUPS.2.  To use either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just delete the current GROUPS.SM file an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GROUPS.1 or GROUPS.2 to the filename GROUPS.SM. 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ly the letters and numbers can be changed, and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8 user groups can be entered. Punctuation and pros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utomatically added as the last two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Lesson 6 - Character Learning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6&gt; permits the user to study the various group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5&gt; in a progressive manner starting with th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1 sounds and adding characters with each level.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simply a combination of groups 1 as defin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group whose number is the same as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number. After the new characters for each level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, the user is asked to identify randomly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from 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Lesson 7 - Al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on &lt;7&gt; permits the user to sum up all he has lear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6 lessons in that all letters, numbers, punctu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osigns are sent for identification in the same manner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eding lessons.  Lesson &lt;7&gt; is adaptive i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cently missed characters are sent more often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&lt;F&gt;lash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&gt; selection simulates flash cards by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characters from the currently active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in large display format. No user keyboard respo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in this feature.  To flash characters by group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to change the currently active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  &lt;O&gt;ddbal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dball character function presents a group of f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one different from the others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ked to enter the differing character. 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used in this feature are always very simila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 easily confused and are randomly selected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S.C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.  The &lt;U&gt;ser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U&gt; selection permits the user to practice a custom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f characters.  The currently active character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by the &lt;ALT-D&gt; command is randomly sen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ification in the same manner as the preceding les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.  Viewing the Character Groupings (Steps and Gro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teps and groups used in the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s may be displayed using the &lt;V&gt;iew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.  The Build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Building Code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character sounds have been mastered, spee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by receiving code in the Build phase. The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D&gt;isk File       &lt;S&gt;tructured Groups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E&gt;nter Message   &lt;V&gt;ariable Groups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Q&gt;SO             &lt;W&gt;o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&lt;R&gt;andom Group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Build features require that the user copy using penc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eceiving Character Groups - the &lt;R&gt;andom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classic ways of practicing code rece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five letter groups of random characters. 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Receiving Character Groups - the &lt;S&gt;tructured Grou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&gt;tructured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first and second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oup are repeated in reverse order as the fourth and fif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  The third character is always a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number.  This permits the user to receive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but have the ability to check his answer without loo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Receiving Character Groups - the &lt;V&gt;ariable Group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V&gt;ariable groups command is similar to the &lt;R&gt;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 command except that the length of the group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from 1 to 10.  This helps the user become accust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pying normal words, which are of differing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Receiving Complete Words - the &lt;W&gt;ord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would rather work with real words, the &lt;W&gt;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can be used.  A choice of either "regular"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m" words, call signs, or words from a user file is giv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ular and ham words are selected from files of fix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REGWORDS.SM and HAMWORDS.SM, but user words are tak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file entered by the user when prompted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prepared by the user as described earlier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 Each word (or short phrase) should be placed o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line starting in column 1 and should be no long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characters. Up to 1000 words may be entered. The call 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ords" are randomly generated and cannot be configur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. At 15 WPM and below each character is display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Above 15 WPM the entire word is sent before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ular and ham words sent by this command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by editing the files REGWORDS.SM and HAMWORDS.SM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of 1000 regular or ham words up to 20 character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entered into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Receiving a Simulated Radio Transmission - the &lt;Q&gt;SO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command if you would like to copy a simulated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adio contact).  Random text is sent containing random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 call signs, names, etc., providing a variety of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.  The call signs are randomly selected from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sible call signs, which means that some un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s sig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, antenna types, city names, and rig typ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to reflect your desires by editing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, NAMES.SM, CITIES.SM, RIGS.SM, and JOBS.SM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arlier in this document. The maximum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the entri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   Max. No. Entries     Max. Length Each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             ----------------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ENNAS.SM            5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ES.SM             2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S.SM               100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.SM              200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S.SM               100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S.SM             100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QSO is sent in the text hide mode, the user is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review the QSO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Receiving Text Entered via Keyboard - the &lt;E&gt;nt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command the user can have a helper enter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via the keyboard, and then attempt to copy 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length of the message is 255 characters.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can be repeated by pressing &lt;SPACE&gt;.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s from the &lt;K&gt;eyboard Send command in that nothin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until RETUR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Receiving Text in a Disk File - the &lt;D&gt;isk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sends the contents of a disk text file in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  At the prompt press RETURN to select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used or enter the name of a new file (includ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 and subdirectory) to be sent.  If you do not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file you wish to receive, you may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&gt; to obtain a disk directory.  At the prompt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specification in the form D:\SUBDIR\FILENAME.EXT,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:" is the drive designator, "SUBDIR" is th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f applicable.  If all files are desired, press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default "*.*" in place of 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sent either normally or in revers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roper character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actice by having someone create a text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content.  Another idea is to exchange disks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 who is also studying the code and carry on a "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k file required for this command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 created by the user. Unprintable charact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 Multiple blanks may be skipped if desir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  To familiarize yourself with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, you can enter the name of the word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ORDS.SM) or any of the other data files having the 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although this will not provide very useful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files can be "scripted" by placing the period ("."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de ("~") in the first column of any line followed by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iod causes the following text to be printed in hi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creen.  The tilde does the same except that i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 for the user to press a key to continue.  Scri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used for example to prepare code tapes which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instructions intermixed with the code.  With scrip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follows exactly the same line spacings a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 Receiving in the Zoom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the &lt;R&gt;andom groups, &lt;S&gt;tructured groups, &lt;V&gt;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, or &lt;W&gt;ords can be sent in the "zoom" mode. The zo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is enabled and disabled by pressing the &lt;ALT-Z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 during any menu display.  The current statu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shown on the bottom line of the screen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zoom mode is active and either of the groups func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ed, the user is asked to enter the start speed,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the speed increment, and the number of charact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nt at each speed.  After the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is sent, the code speed is increa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crement until the end speed is re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s of 0.1, 0.2, 0.5, and 1.0 WPM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 The Enhanc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Skill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includes modes which are designed to "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ing on the cake" by putting the user's code knowled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in advanced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hance Phas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B&gt;oost Copy      &lt;Q&gt; &amp; A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H&gt;ead Copy       &lt;R&gt;andom Lag Copy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K&gt;eyboard Send   &lt;T&gt;ypewrite Copy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L&gt;ag Copy        &lt;W&gt;ord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&lt;M&gt;anual Sen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Sending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-related commands in the Enhance phase perm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to practice sending Morse code either from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nually using a designated keyboard key or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 as a straigh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ending from the &lt;K&gt;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permits the user to enter individual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 how they sound. You can type ahead of th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er by 80 characters maximum.  Unlike the &lt;E&gt;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you do not have to press RETURN to start s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nding with a &lt;M&gt;anua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wish to practice your "fist", i.e., you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ability, by using the a designated key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graph key.  The default designated key is the ALT ke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this can be changed using the &lt;M&gt;anual Key func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 Parameters menu to one of several keyboard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 external key.  In this function SUPER MORSE deco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sent and displays it on the screen.  SUPER MOR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d to the character speed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However, SUPER MORSE automatically adjusts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speed as it changes.  Since this adjustment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slowly, you may have to send several characte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determines your speed and displays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key is accessed via the DSR or RTS pi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ed port. A hand key can be interfaced by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ng the key to pins 4 and 6 of the selected COM 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terface has been tested by the author! Com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other interfaces ar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Copying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learn to copy Morse code at high speeds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remember several characters befor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ly being sent.  Super Morse has several &lt;E&gt;nh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rcises to help you develop this ability to "copy behin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the copy features, the characters used ar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ALT-D&gt; command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H&gt;ea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H&gt;ead Copy function helps you learn to copy "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" by developing your memory for a string of charac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function a character sequence of increasing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ent, and the user is asked to enter the sequence exa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t has been sounded.  A new sequence is started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an incorrect answer is entered.  The current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and the best length for the session are re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correct answer.  The maximum sequence length is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Good luck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&lt;L&gt;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L&gt;ag copy function helps you learn to record a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hile remembering a later sen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entering the character that was most rec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as in all other functions of Super Morse, this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s the user to enter the character sent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ago.  The default lag is 1 character, b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may enter a lag of up to 10 characters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ercise is very hard at first, and you may hav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ncil and paper to get the hang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&lt;R&gt;andom La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rememb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ce of 3 randomly sent characters.  After the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characters is sent, the user is asked to enter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second, or thir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&lt;W&gt;ord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sends complete words from the REGWORDS.S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sks the user to enter them correctly.  A sco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tatus line, and words may be repea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SPACE&gt;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pying on a &lt;T&gt;ype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litary services train their Morse code operato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typewriter to record incoming messages since it is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copying by hand.  The &lt;T&gt;ypewriter Copy per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to use the keyboard for "copying on the mill", 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is termed.  In this function only the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by the user are displayed on the screen--th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sent is not displayed--and the sending of cod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epend upon typing the correct response (or any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ll) on the keyboard.  The accuracy of the copy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&lt;B&gt;oost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st copy automatically boosts the user's spe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opy speed.  The send speed starts at 3 WP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djusts upwardly in 0.1 WPM increments as 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user maintains a copy rate specified in the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menu.  If the rate drops below th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, the speed stays constant until the specified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at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&lt;Q&gt;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Q&gt;&amp;A feature sends questions stored in a user-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 code without screen presentation and asks the u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answer on the keyboard.  This feature may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k trivia questions or other easily answered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this feature can have any name, but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ed in a special way.  The odd numbered lines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(no question mark required) and the even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contain answers.  Since the emphasis is upon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he questions and not upon the answers, the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easily answered and the answers should prefer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one word without punctuation. Number answer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number form and not written out in text.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ile Q&amp;A.SM is included with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each question is sent the user should copy it on a pie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per and enter the answer when prompted.  The que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repeated by pressing the &lt;SPACE&gt; bar at the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nswer is entered, the full text of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is shown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.  The Measure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he &lt;M&gt;easur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M&gt;easure command provides several ways to te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Morse code progress.  The Measure menu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A&gt;uto Exam      &lt;D&gt;isplay Exa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M&gt;ake Exam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R&gt;un Exam File  &lt;K&gt;eyboard Test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&lt;P&gt;rint Exam     &lt;S&gt;olid Copy Test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Exa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of the Measure functions use examinations base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ed radio contacts, or QSO's.  The format and cont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QSO's are determined either by an internal Q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ion routine or an external template.  Th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is used exclusively in the &lt;A&gt;uto Exam fun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efault selection in the &lt;M&gt;ake Exa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ternal template may be selected in the &lt;M&gt;ake Ex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  The external template is contained in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QSOn.SM where "n" is a number from 1 to 99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O1.SM is provided as an example, but other ASCII file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 QSO template file comprises any desired text bui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up to 20 pieces of randomly selected data.  Whe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esired in the QSO file, the user inserts the ident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data type surrounded by curved brackets ("{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}").  The identifying numb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calling station          11 - countries wo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responding station       12 - band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rst report               13 - band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name                     14 - jo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city                     15 - rig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state                    16 - antenna 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age                      17 - antenna h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years a ham              18 - power (wat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license class            19 - we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- states worked            20 - temperature (Degrees 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n example of a line in a QSO templ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 name is {4}, and I live in {5},{6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 randomly generates a name and substitutes it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4} and a city and state and substitutes them for {5}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6}.  An example of the resul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 name is Joe, and I live in Northfield, 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east 10 pieces of data should be used in any exam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 the 10 questions that are asked in the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imulated VEC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group of commands permits the user to take a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est much like the one he would take when sit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cense exam given by the FCC-approved Volunte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ination Coordinator (VEC).  All VEC exam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based upon the simulated contact used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Q&gt;SO command discussed above. In the exam functio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is asked to set the exam speed either at novi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class, extra class speed, or other user-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If novice is chosen, the user is further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rtunity to select either regular or Farnsworth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&lt;A&gt;uto 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fully integrated self-test for the studen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questions are displayed on the screen, and the exa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Exam fr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 may be prepared in advance and giv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ake exam file and &lt;R&gt;un exam file commands. Thes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ntended primarily for use by an instructor to creat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 simulated test to a student or students. The &lt;M&gt;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generates an exam QSO either internally or from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template as selected and stores it in a special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disk. The &lt;M&gt;ake command also permits a new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to be created for the existing ex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un command loads the exam previously creat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M&gt;ake command and sounds it at the &lt;N&gt;ovice, &lt;G&gt;eneral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&gt;xtra exam speed as selected by the user. The us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elect n&lt;O&gt;ne, and the speed will default to tha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tatus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is given the opportunity review the text of the test QS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D&gt;isplay and &lt;P&gt;rint commands permit the user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 the screen or print on a line printer the tex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ly created exam, the related exam ques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exam answers.  These commands also oper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 most recently created using the &lt;A&gt;uto exam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&lt;K&gt;eyboard Receive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lets the user test his approximate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.  The computer sends a character and waits for the us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ype in the correct key.  The acccuracy of the cop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the status line.  When this function is ex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ESC key, the computer prints out the approx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nd receive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incorrect key is typed, the character is prin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erse video (color monitors only) and sent agai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lso remembers wrong characters and sends them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than the oth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set used in the test can be configu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D&gt; key as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&lt;S&gt;olid Copy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tests the user's ability to copy ran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out a mistake.  A sequence of charact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length is sent, and the user is asked to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exactly as sent.  When a mistake is mad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ends and the user is given a report of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characters copied correctly and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seconds during which "solid copy"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II.  The Operation P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Two Way Practice Via Telephon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&lt;O&gt;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O&gt;nline command provides a simple terminal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ts a user with a telephone modem connected to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to call another similarly equipped user and car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real time QSO in Morse code.  A modem using the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command se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General Description of the &lt;O&gt;n 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&lt;O&gt;n Line is selected, the computer'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 is initialized to the parameters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onfiguration file, the default values of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1, 1200 baud, 8 bits, no parity, and 1 stop bi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initialized to automatically answer calls from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on the first ring.  In order for a connection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ade, both computers must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ud rate and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n Line commands may be displayed using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-H&gt; specific help key.  All On Line commands are invo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lt;CTRL&gt; key in combination with another ke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Morse mode is initiated by pressing the &lt;CTRL-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, the On line function is in the "Termin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which means that it will act just like a normal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will not sound Morse code.  The terminal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used to make a connection with the othe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you should switch to the "CW"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.  You can switch back to the terminal mod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CTRL-T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ly Super Morse will sound both the receiv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 characters.  This can be selectively chang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 and CTRL-S&gt; commands.  Super Morse also add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ds to all carriage return characters.  If received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 double-spaced, this can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command.  If you would like to see characters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modem during the time that Super Mors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to another computer,  use the &lt;CTRL-E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al another computer, use the &lt;CTRL-D&gt; comman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onnect the phone, use the &lt;CTRL-H&gt; command. 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characters can be sent from the keyboard, or a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an be sent using the &lt;CTRL-F&gt; command. 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, all the Hayes "AT" command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king a Connection with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nect with another computer you should prearr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with the other operator.  Both copies of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in the On Line function, and both should set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On Line to the terminal mode with &lt;CTRL-T&gt;.  Bot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ir communications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ort, to the same values.  Decide who who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te the call and who will receive it.  Since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s are already initialized to answer a call 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, it does not matter which computer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l initiator presses &lt;CTRL-D&gt; and enters the tele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he call receiver and presses &lt;RETURN&gt;.  He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s either tone (if he has a touch tone phone) or pu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(if he has a rotary dial phone) and presses &lt;RETURN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 will hear the call receiver's telephone ring and the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answer the phone, followed by a brief carrier t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creens should indicate "Connected to Remote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users should then enter the CW mod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and proceed with the landline Q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the CONTROL commands u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&gt;nlin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C&gt;  - Activate CW (Morse)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D&gt;  - Dial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E&gt;  - Echo/No echo of characters sent to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F&gt;  - Send a disk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H&gt;  - Terminate telephone connection (hang u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L&gt;  - Add/remove linefeeds from received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M&gt;  - Hang up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P&gt;  - Set baud rate and other communication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R&gt;  - Enable/disable Morse mode for receiv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S&gt;  - Enable/disable Morse mode for transmitted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TRL-T&gt;  - Activate Terminal (non-Morse)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blems with &lt;O&gt;nlin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enced modem users will recognize that so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commands can be duplicated using the standard Ha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T" commands.  If you have any difficulty with the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just remember that it is nothing more than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program which has the capability of s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ted and received characters in Morse code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help, check with a friend who understands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Hayes and compatible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creen shows "Character Not Sent - Check Mode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Selection", either the power to your modem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on or the wrong port has been selected.  To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ter use the &lt;ALT-S&gt; command to set parameters.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blem and try 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Radio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R&gt;adio Terminal command provides a very simple term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ending and receiving Morse code via a radio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interface circuit is used.  The same COM pi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the other Morse input-output function a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&lt;R&gt; function is entered, Super Morse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mode.  To change to the send mode, press CTRL-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receive mode, press 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X.  We Need Your Feedback and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y goal that Super Morse be absolutely the best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training program available anywhere, commer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.  If it is not the best, I will endeavor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o.  To achieve this I NEED YOUR INPUT!  Please l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you like about Super Morse, what you don'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, any bugs or cosmetic defects you have discov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would like to see changed or added, etc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sed another Morse code program that you like b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me the name of the program and why you like it be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take the time to answer and return the question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ration form contained in the file REGISTER.FR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. If the registration form is inadequate, write 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If a letter won't do the job, give me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articularly need feedback from those who use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in novices.  If I know your needs, I will endeav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ose features to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lp would be much appreciated.  Remember Super Mo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 you!  So tell me what you want it to do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give me your constructively frank opin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Help Others Learn about SUPER M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is helpful to you, you can help others lea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t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Give a copy to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pload SUPER MORSE to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eave a message on your computer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ing 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ell your ham club about it, especially the pers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of license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Write a letter to a ham radio magazine recomm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 M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Write a review of SUPER MORSE for a ham radi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Send Me Your Good Ne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uper Morse helps you obtain your license or upgrad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class of license, I would love to hear about it!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time to drop me a note and let me hear your good new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Correspondence with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is happy to correspond by mail with user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a SELF-ADDRESSED, STAMPED ENVELOP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Read the Instru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problems are caused by a failure to re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instructions!  So go read the sectio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make sure the program is installed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 Random Characters Faster than Pla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NOT a problem.  Due to the way code spee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, random characters sound faster than plain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 explanation see the discussion of code speed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 'File Not Found ' or 'I/O Error 02'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Make sure that all files with an HLP and an S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are copied to the same subdirectory o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Make sure all the required files listed early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are on the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Super Morse is distributed in ARC form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-archive only with ARC 5.12 or later, or PKXARC. For 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use PKUNZIP 1.02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Make sure the program disk is in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drive 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Make sure that SM.CFG is present and is not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 bytes.  If the latter happens, erase SM.CFG and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'I/O Error 10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file. If that does not work, er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.USR file. The current version of one of thes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longer than the previou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  'I/O Error 15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he write protect tab from your diskette!  Su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se must be able to write to the diskette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and user statistic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  Strange Values on the Status Line and Other Wei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ppen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the SM.CFG and/or SM.USR file and start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.  'Disk Read Err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SM.CFG and/or SM.USR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  No Video on Laptop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been reported to me that Super Morse will not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ome laptop computers with LCD screens.  If someone kn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 and knows how to fix the problem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I. INTERFACING TO EXTERNAL DE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Using an External Ha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S-232 DSR   o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n 6) or CTS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in 5)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  Morse Han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  ("Straight" Ke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S-232       o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Driving a Transmitter or Oth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ircuit designed by John Swancara, WA6LOD,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drive a keyer, code oscillator, or a transmitter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QST Magazine, February, 1990, page 36.  A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it was provided by John Dilks, K2TQ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Radio Shack TIL-113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      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|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S-232 Signal   o-----+ 1 +---+    +----------+ 6 +-o 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nd (Pin 7)           |   |   |    |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|    |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---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\ /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v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---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|  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1     |     | \  |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|  \ |          +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1    | /|  |   |   | \  |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S-232 o--+-/\/\/--+&lt; |--+ 2 +---+  \ |      +---+ 5 +-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 (Pin     |        | \|  |   |        |      |   |   |   Pos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)          |              +---+        |   | /    +---+   Ke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|   |/       |   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+-- C1           |  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+--              |          |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+---+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|              |\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      o--+                |              | \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   |              +---+               _|  +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ssis      |              |   |               |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nd      ---        NC o-+ 3 |               +---+ 4 +-+-o To Tran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             |   |                   |   | |   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+                   +---+ |   Chass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            |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ard                |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              +-----------------------+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--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- 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1  = 1N9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1  = 1K Ohm, 1/4 W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1  = 0.01 Microfarad, 50 Vo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TR = Data Terminal Ready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C  = no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Voltage on pins 4 and 5 of TIL-113 should be kept below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ts, and the current draw should not exceed 100 ma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